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189051250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88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bookmarkStart w:id="0" w:name="date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3.2012г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-36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итогах городского конкурса</w:t>
      </w:r>
    </w:p>
    <w:p>
      <w:pPr>
        <w:pStyle w:val="2"/>
        <w:rPr>
          <w:sz w:val="28"/>
        </w:rPr>
      </w:pPr>
      <w:r>
        <w:rPr>
          <w:sz w:val="28"/>
        </w:rPr>
        <w:t>юных поэтов и переводчиков «Лёгкое перо»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по образованию администрации Волгограда от 19.01.2012 года № 27 «О проведении городского конкурса юных поэтов и переводчиков «Лёгкое перо» </w:t>
      </w:r>
      <w:r>
        <w:rPr>
          <w:sz w:val="28"/>
        </w:rPr>
        <w:t>с 20 января 2012 года по 10 февраля 2012 года на базе муниципального общеобразовательного учреждения гимназии № 5 Ворошиловского района г. Волгограда</w:t>
      </w:r>
      <w:r>
        <w:rPr>
          <w:sz w:val="28"/>
          <w:szCs w:val="28"/>
        </w:rPr>
        <w:t xml:space="preserve"> прошёл городской конкурс юных поэтов и переводчиков «Лёгкое перо» (далее – городской конкурс). В городском конкурсе приняли участие около пятисот обучающихся из 80 общеобразовательных учреждений города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проводился по номинациям «Авторская поэзия на русском языке» и «Авторский перевод классического произведения на иностранном языке» (с английского, французского, немецкого языков) для обучающихся возрастных категорий обучающихся 5-6 классов, 7-8 классов, 9-11 классов. Городской конкурс продемонстрировал высокий интерес обучающихся Волгограда к поэтическому наследию  отечественной и мировой литературы. </w:t>
      </w:r>
    </w:p>
    <w:p>
      <w:pPr>
        <w:pStyle w:val="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вышеизложенного и протоколов жюри</w:t>
      </w:r>
    </w:p>
    <w:p>
      <w:pPr>
        <w:pStyle w:val="2"/>
        <w:ind w:firstLine="720"/>
        <w:rPr>
          <w:bCs/>
          <w:i/>
          <w:i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2"/>
        <w:ind w:firstLine="720"/>
        <w:jc w:val="both"/>
        <w:rPr/>
      </w:pPr>
      <w:r>
        <w:rPr>
          <w:sz w:val="28"/>
        </w:rPr>
        <w:t>1. Наградить дипломами департамента по образованию администрации Волгограда победителей и призёров городского конкурса в следующих номинациях:</w:t>
      </w:r>
    </w:p>
    <w:p>
      <w:pPr>
        <w:pStyle w:val="2"/>
        <w:ind w:firstLine="72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«Авторский перевод классического произведения на английском языке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5-6 класс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Черкесову Анастасию, обучающуюся муниципального общеобразовательного учреждения гимназии № 14 Краснооктябрь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Лошакову Екатерину, обучающуюся муниципального образовательного учреждения средней общеобразовательной школы № 103 Ворошилов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Шанину Елизавету, обучающуюся муниципального общеобразовательного учреждения гимназии № 9 Кировского района г.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7-8 класс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Потапову Арину, обучающуюся муниципального общеобразовательного учреждения гимназии № 6 Красноармей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Перегудову Татьяну, обучающуюс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атюхина Даниила, обучающегося муниципального образовательного учреждения средней общеобразовательной школы № 9 с углублённым изучением отдельных предметов Красноармейского района г.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9-11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опову Татьяну, обучающуюс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атюшколву Надежду, обучающуюся муниципального образовательного учреждения средней общеобразовательной школы № 49 с углублённым изучением предметов гуманитарного и технического профилей Краснооктябрь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олодцову Ульяну, обучающуюся муниципального образовательного учреждения средней общеобразовательной школы № 84 Центрального района г. Волгограда.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.2. «Авторский перевод классического произведения на немецком языке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5-6 класс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Лукьянчикова Владислава, обучающегося муниципального образовательного учреждения средней общеобразовательной школы № 45 Тракторозавод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Иванову Елизавету, обучающуюся муниципального общеобразовательного учреждения гимназии № 1 Центрального района г.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Шведову Анастасию, обучающуюся муниципального образовательного учреждения средней общеобразовательной школы № 45 Тракторозавод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7-8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Ященко Анну, обучающуюся муниципального общеобразовательного учреждения гимназии № 1 Центральн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агадинову Ринату, обучающегося муниципального образовательного учреждения средней общеобразовательной школы № 65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ольцову Анну, обучающуюся муниципального общеобразовательного учреждения гимназии № 10 Киров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9-11 кла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Бахшалиеву Айгуль, обучающегося муниципального образовательного учреждения средней общеобразовательной школы № 134 Красноармей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райнову Мирославу, обучающуюся муниципального  общеобразовательного учреждения гимназии № 4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айер Валерию, обучающуюся муниципального общеобразовательного учреждения гимназии № 14 Краснооктябрьского района г. Волгограда;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.3. «Авторский перевод классического произведения на французском языке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5-6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Иванову Анну, обучающуюся муниципального общеобразовательного учреждения гимназии № 6 Красноармейского района г. Волгограда (учитель - Сапункова Алёна Сергеев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Рябцеву Валерию, обучающуюся муниципального общеобразовательного учреждения гимназии № 4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Федину Ангелину, обучающуюся муниципального общеобразовательного учреждения гимназии № 7 Красноармей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7-8 кла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релуцкову Екатерину, обучающуюс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Шемякину Ксению, обучающуюс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Чекорину Дарью, обучающуюся муниципального общеобразовательного учреждения гимназии № 7 Красноармей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обучающихся 9-11 кла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узьмина Олега, обучающегося муниципального образовательного учреждения средней общеобразовательной школы № 65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у-Альван Каролину, обучающуюся муниципального общеобразовательного учреждения гимназии № 14 Краснооктябрь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Рыбалкину Александру, обучающуюся муниципального общеобразовательного учреждения гимназии № 7 Красноармейского района г.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«Авторская поэзия на русском язык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5-6 кла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куратову Юлию, обучающуюся муниципального общеобразовательного учреждения лицея № 3 Тракторозавод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аляеву Полину, обучающуюся муниципального образовательного учреждения средней общеобразовательной школы № 78 Краснооктябрь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утранову Веру, обучающуюс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7-8 кла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урасова Александра, обучающегося муниципального образовательного учреждения средней общеобразовательной школы № 124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Иващенко Наталью, обучающуюся муниципального образовательного учреждения средней общеобразовательной школы № 38 с углублённым изучением иностранного языка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ескову Марию, обучающегося муниципального образовательного учреждения средней общеобразовательной школы № 64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обучающихся 9-11 кла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Хероимову Елизавету, обучающуюся муниципального образовательного учреждения средней общеобразовательной школы № 65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алиновскую Викторию, обучающуюся муниципального образовательного учреждения средней общеобразовательной школы № 86 Тракторозавод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опову Маргариту, обучающуюся муниципального общеобразовательного учреждения лицея № 3 Тракторозаводского района г. Волгогра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градить дипломами департамента по образованию администрации Волгограда педагогов следующих, </w:t>
      </w:r>
      <w:r>
        <w:rPr>
          <w:sz w:val="28"/>
          <w:szCs w:val="28"/>
        </w:rPr>
        <w:t>подготовивших победителей и призеров городского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акумову Любовь Владимировну, учител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щенко Ксению Андреевну, учителя муниципального образовательного учреждения средней общеобразовательной школы № 78 Краснооктябрь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рещагину Аксинью Владимировну, учителя муниципального образовательного учреждения средней общеобразовательной школы № 45 Тракторозавод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рбунову Татьяну Михайловну, учителя муниципального образовательного учреждения средней общеобразовательной школы № 49 с углублённым изучением предметов гуманитарного и технического профилей Краснооктябрь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иценко Оксану Алексеевну, учителя муниципального образовательного учреждения средней общеобразовательной школы № 64 Красноармейского района г. Волгогра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убинину Викторию Борисовну, учител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Дубовец Ирину Николаевну, учителя муниципального общеобразовательного учреждения лицея № 3 Тракторозавод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горину Галину Николаевну, учителя муниципального образовательного учреждения средней общеобразовательной школы № 78 Краснооктябрь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ванову Ирину Васильевну, учителя муниципального общеобразовательного учреждения гимназии № 6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ващенко Татьяну Николаевну, учителя муниципального образовательного учреждения средней общеобразовательной школы № 38 с углублённым изучением иностранного языка Красноармей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щук Тамару Николаевну, учител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люхину Надежду Григорьевну, учителя муниципального образовательного учреждения средней общеобразовательной школы № 84 Центральн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щенко Надежду Фёдоровну, учителя муниципального общеобразовательного учреждения гимназии № 7 Красноармей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валёву Ирину Анатольевну, учителя муниципального общеобразовательного учреждения гимназии № 10 Кир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зинцеву Марию Николаевну, учител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лову Елену Александровну, учителя муниципального общеобразовательного учреждения гимназии № 5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даурову Ольгу Владимировну, учителя муниципального образовательного учреждения средней общеобразовательной школы № 45 Тракторозавод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шовец Ольгу Юрьевну, учителя муниципального общеобразовательного учреждения гимназии № 14 Краснооктябрь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стину Елену Владимировну, учителя муниципального общеобразовательного учреждения гимназии № 4 Ворошиловского района г.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ушину Нину Владимировсну, учителя муниципального образовательного учреждения средней общеобразовательной школы № 103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вакину Наталью Валентиновну, учителя муниципального общеобразовательного учреждения гимназии № 7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рокову Наталью Павловну, учителя муниципального общеобразовательного учреждения гимназии № 9 Кировского района г.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хайлову Галину Константиновну, учителя муниципального образовательного учреждения средней общеобразовательной школы № 124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кринскую Оксану Геннадьевну, учителя муниципального общеобразовательного учреждения гимназии № 1 Центтральн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аймакову Галину Алексеевну, учителя муниципального образовательного учреждения средней общеобразовательной школы № 9 с углублённым изучением отдельных предметов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рамонову Ларису Валентиновну, учителя муниципального общеобразовательного учреждения гимназии № 6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бинскас Ольгу Петровну, учителя муниципального образовательного учреждения средней общеобразовательной школы № 134 «Дарование»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стову Алину Станиславовну, учителя муниципального образовательного учреждения средней общеобразовательной школы № 65 Красноармей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хову Елену Юрьевну, учителя муниципального общеобразовательного учреждения гимназии № 14 Краснооктябрь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машину Наталью Фёдоровну, учителя муниципального образовательного учреждения средней общеобразовательной школы № 86 Тракторозавод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мёнову Лидию Георгиевну, учителя муниципального общеобразовательного учреждения гимназии № 4 Ворошиловск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олову Ольгу Васильевну, учителя муниципального общеобразовательного учреждения гимназии № 1 Центрального района г.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шакову Оксану Анатольевну, учителя муниципального общеобразовательного учреждения лицея № 3 Тракторозаводского района г. Волгограда;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3. Руководителям территориальных управлений департамента по образованию администрации Волгограда изыскать возможность для поощрения педагогов подведомственных общеобразовательных учреждений за творческий подход и высокий уровень подготовки участников городского конкурса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4. Начальнику Ворошиловского территориального управления департамента по образованию администрации Волгограда Исакову С.М.. изыскать возможность для поощрения администрации муниципального общеобразовательного учреждения гимназии № 5 Ворошиловского района г. Волгограда за высокопрофессиональную, творческую работу по подготовке и проведению городского конкурса.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5.</w:t>
        <w:tab/>
        <w:t>Контроль за исполнением приказа возложить на заместителя председателя департамента по образованию администрации Волгограда В.Г.Веникову.</w:t>
      </w:r>
    </w:p>
    <w:p>
      <w:pPr>
        <w:pStyle w:val="2"/>
        <w:tabs>
          <w:tab w:val="clear" w:pos="708"/>
          <w:tab w:val="left" w:pos="312" w:leader="none"/>
          <w:tab w:val="left" w:pos="546" w:leader="none"/>
          <w:tab w:val="left" w:pos="1170" w:leader="none"/>
        </w:tabs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/>
      </w:pPr>
      <w:r>
        <w:rPr>
          <w:sz w:val="28"/>
          <w:szCs w:val="26"/>
        </w:rPr>
        <w:t xml:space="preserve">Руководитель департамента по образованию </w:t>
      </w:r>
    </w:p>
    <w:p>
      <w:pPr>
        <w:pStyle w:val="2"/>
        <w:ind w:right="-814" w:hanging="0"/>
        <w:jc w:val="both"/>
        <w:rPr/>
      </w:pPr>
      <w:r>
        <w:rPr>
          <w:sz w:val="28"/>
          <w:szCs w:val="26"/>
        </w:rPr>
        <w:t xml:space="preserve">администрации Волгограда    </w:t>
        <w:tab/>
        <w:tab/>
        <w:tab/>
        <w:tab/>
        <w:tab/>
        <w:t xml:space="preserve">     Е.В. Пушкин                             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</w:rPr>
      </w:pPr>
      <w:r>
        <w:rPr>
          <w:sz w:val="28"/>
          <w:szCs w:val="26"/>
        </w:rPr>
        <w:t xml:space="preserve">Заместитель руководителя                            </w:t>
      </w:r>
      <w:r>
        <w:rPr>
          <w:sz w:val="28"/>
        </w:rPr>
        <w:t>Начальник отдела правового и</w:t>
      </w:r>
    </w:p>
    <w:p>
      <w:pPr>
        <w:pStyle w:val="2"/>
        <w:tabs>
          <w:tab w:val="clear" w:pos="708"/>
          <w:tab w:val="left" w:pos="4860" w:leader="none"/>
          <w:tab w:val="left" w:pos="5580" w:leader="none"/>
        </w:tabs>
        <w:ind w:right="-736" w:hanging="0"/>
        <w:jc w:val="both"/>
        <w:rPr>
          <w:sz w:val="28"/>
        </w:rPr>
      </w:pPr>
      <w:r>
        <w:rPr>
          <w:sz w:val="28"/>
          <w:szCs w:val="26"/>
        </w:rPr>
        <w:t xml:space="preserve">департамента </w:t>
        <w:tab/>
        <w:t xml:space="preserve">    кадрового </w:t>
      </w:r>
      <w:r>
        <w:rPr>
          <w:sz w:val="28"/>
        </w:rPr>
        <w:t xml:space="preserve">обеспечения </w:t>
      </w:r>
    </w:p>
    <w:p>
      <w:pPr>
        <w:pStyle w:val="2"/>
        <w:tabs>
          <w:tab w:val="clear" w:pos="708"/>
          <w:tab w:val="left" w:pos="4860" w:leader="none"/>
          <w:tab w:val="left" w:pos="5580" w:leader="none"/>
        </w:tabs>
        <w:ind w:right="4" w:hanging="0"/>
        <w:jc w:val="both"/>
        <w:rPr>
          <w:sz w:val="28"/>
          <w:szCs w:val="26"/>
        </w:rPr>
      </w:pPr>
      <w:r>
        <w:rPr>
          <w:sz w:val="28"/>
        </w:rPr>
        <w:tab/>
        <w:t xml:space="preserve">    департамента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</w:rPr>
      </w:pPr>
      <w:r>
        <w:rPr>
          <w:sz w:val="28"/>
          <w:szCs w:val="26"/>
        </w:rPr>
        <w:t>______________  В.Г. Веникова</w:t>
      </w:r>
      <w:r>
        <w:rPr>
          <w:sz w:val="28"/>
        </w:rPr>
        <w:t xml:space="preserve">                    ______________  О.Е. Исаева</w:t>
      </w:r>
    </w:p>
    <w:p>
      <w:pPr>
        <w:pStyle w:val="2"/>
        <w:tabs>
          <w:tab w:val="clear" w:pos="708"/>
          <w:tab w:val="left" w:pos="7200" w:leader="none"/>
          <w:tab w:val="left" w:pos="738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отдела общего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rPr/>
            </w:pPr>
            <w:r>
              <w:rPr>
                <w:sz w:val="28"/>
              </w:rPr>
              <w:t xml:space="preserve">образования департамента 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 Г.А. Орех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rPr>
                <w:sz w:val="28"/>
              </w:rPr>
            </w:pPr>
            <w:r>
              <w:rPr>
                <w:sz w:val="28"/>
                <w:szCs w:val="26"/>
              </w:rPr>
              <w:t>Директор МОУ ЦПК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rPr>
                <w:sz w:val="28"/>
              </w:rPr>
            </w:pPr>
            <w:r>
              <w:rPr>
                <w:sz w:val="28"/>
                <w:szCs w:val="26"/>
              </w:rPr>
              <w:t>______________ И.А. Кириллова</w:t>
            </w:r>
          </w:p>
        </w:tc>
      </w:tr>
    </w:tbl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Приказ подготовила</w:t>
      </w:r>
    </w:p>
    <w:p>
      <w:pPr>
        <w:pStyle w:val="2"/>
        <w:jc w:val="both"/>
        <w:rPr/>
      </w:pPr>
      <w:r>
        <w:rPr>
          <w:sz w:val="28"/>
          <w:szCs w:val="26"/>
        </w:rPr>
        <w:t xml:space="preserve">главный специалист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отдела общего образования</w:t>
      </w:r>
    </w:p>
    <w:p>
      <w:pPr>
        <w:pStyle w:val="2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____________ Е.О. Круглова</w:t>
      </w:r>
    </w:p>
    <w:p>
      <w:pPr>
        <w:pStyle w:val="21"/>
        <w:ind w:left="0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left"/>
        <w:rPr/>
      </w:pPr>
      <w:r>
        <w:rPr>
          <w:sz w:val="28"/>
          <w:szCs w:val="28"/>
        </w:rPr>
        <w:t>Разослано: в дело, Вениковой В.Г., Исаевой О.Е., Ореховой Г.А., МОУ ЦПК,  ТУ -8.</w:t>
      </w:r>
    </w:p>
    <w:sectPr>
      <w:type w:val="nextPage"/>
      <w:pgSz w:w="11906" w:h="16838"/>
      <w:pgMar w:left="144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666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0:00Z</dcterms:created>
  <dc:creator>ZAIKA</dc:creator>
  <dc:description/>
  <cp:keywords/>
  <dc:language>en-US</dc:language>
  <cp:lastModifiedBy>pahota_ti</cp:lastModifiedBy>
  <cp:lastPrinted>2012-03-05T10:06:00Z</cp:lastPrinted>
  <dcterms:modified xsi:type="dcterms:W3CDTF">2012-03-06T11:10:00Z</dcterms:modified>
  <cp:revision>2</cp:revision>
  <dc:subject/>
  <dc:title>Администрация Волгограда</dc:title>
</cp:coreProperties>
</file>